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890"/>
        <w:gridCol w:w="270"/>
        <w:gridCol w:w="450"/>
        <w:gridCol w:w="792"/>
        <w:gridCol w:w="1890"/>
        <w:gridCol w:w="918"/>
        <w:gridCol w:w="2142"/>
      </w:tblGrid>
      <w:tr>
        <w:trPr>
          <w:trHeight w:val="350" w:hRule="atLeast"/>
        </w:trPr>
        <w:tc>
          <w:tcPr>
            <w:tcW w:w="1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plicant Informatio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ull Name *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Residence Address * :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rPr/>
            </w:pPr>
            <w:r>
              <w:rPr/>
              <w:br/>
              <w:br/>
              <w:b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ail Address *: </w:t>
              <w:br/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Nos. *: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rPr/>
            </w:pPr>
            <w:r>
              <w:rPr/>
              <w:br/>
            </w:r>
          </w:p>
        </w:tc>
      </w:tr>
      <w:tr>
        <w:trPr>
          <w:trHeight w:val="350" w:hRule="atLeast"/>
        </w:trPr>
        <w:tc>
          <w:tcPr>
            <w:tcW w:w="1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tient Information (Personal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ull Name *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Residence Address * :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rPr/>
            </w:pPr>
            <w:r>
              <w:rPr/>
              <w:br/>
              <w:br/>
              <w:b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act Nos. *: </w:t>
              <w:br/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ge : </w:t>
              <w:b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rPr/>
            </w:pPr>
            <w:r>
              <w:rPr/>
              <w:t>Years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rPr/>
            </w:pPr>
            <w:r>
              <w:rPr/>
              <w:t>Are you Member of SVNM, Mumbai?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Yes / N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tionship with Applicant :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rPr/>
            </w:pPr>
            <w:r>
              <w:rPr/>
              <w:br/>
            </w:r>
          </w:p>
        </w:tc>
      </w:tr>
      <w:tr>
        <w:trPr>
          <w:trHeight w:val="350" w:hRule="atLeast"/>
        </w:trPr>
        <w:tc>
          <w:tcPr>
            <w:tcW w:w="1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tient Information (Financial)</w:t>
            </w:r>
          </w:p>
        </w:tc>
      </w:tr>
      <w:tr>
        <w:trPr/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ual Income : (Attach Income Proof) 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s.</w:t>
            </w:r>
          </w:p>
        </w:tc>
      </w:tr>
      <w:tr>
        <w:trPr/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ual Income of Other Family Members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s.</w:t>
            </w:r>
          </w:p>
        </w:tc>
      </w:tr>
      <w:tr>
        <w:trPr/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Annual Income : *</w:t>
              <w:br/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s.</w:t>
            </w:r>
          </w:p>
        </w:tc>
      </w:tr>
      <w:tr>
        <w:trPr/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 of dependant Family Members : *</w:t>
              <w:br/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tient Information (Medical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Details of Diseases You are suffering from (Diagnosis)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s Patient Hospitalized?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/ N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spital Name :</w:t>
              <w:br/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spital Address and Contact Details : 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br/>
              <w:b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Attending Doctor with Registration No. :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br/>
              <w:b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od of Hospitalization (Dates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TO 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od of Domiciliary Treatment (Dates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T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ach Copy of Hospital Discharge Certificate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/ NO</w:t>
              <w:br/>
            </w:r>
          </w:p>
        </w:tc>
      </w:tr>
      <w:tr>
        <w:trPr>
          <w:trHeight w:val="350" w:hRule="atLeast"/>
        </w:trPr>
        <w:tc>
          <w:tcPr>
            <w:tcW w:w="1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tails of Expenditure Incurred :</w:t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spital Charges (Attach Detailed Bill) –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s.</w:t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tor’s Fees (If not included in Hospital Bill) – II</w:t>
              <w:br/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s.</w:t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cines Purchased (Attach Doctor’s Prescription)  - III</w:t>
              <w:br/>
              <w:t>(Arrange all Prescriptions and Bills Date Wise)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s.</w:t>
              <w:br/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Incidental Expenses (Attach Bills)  - IV</w:t>
              <w:br/>
              <w:t xml:space="preserve">(e.g Orthopedic Appliances etc.) 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s.</w:t>
              <w:br/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Expenditure Incurred (Total : I to IV)</w:t>
              <w:br/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s. </w:t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f the Total Expenses, Amount Borne by patient </w:t>
              <w:br/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s.</w:t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ount requested as assistance from SVNM, Mumbai</w:t>
              <w:br/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s.</w:t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ails of Assistance Taken / Requested from any other Organization  &amp; Amount receivable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br/>
              <w:br/>
              <w:br/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ails of any Medical Insurance of Patient and Amount Receivable (e.g : Mediclaim etc.)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8100"/>
      </w:tblGrid>
      <w:tr>
        <w:trPr>
          <w:trHeight w:val="350" w:hRule="atLeast"/>
        </w:trPr>
        <w:tc>
          <w:tcPr>
            <w:tcW w:w="1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nk Details For Disbursement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k N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ch Addres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k Account Nam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k Account No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SC Code (12 Digit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2115"/>
        <w:gridCol w:w="3510"/>
      </w:tblGrid>
      <w:tr>
        <w:trPr>
          <w:trHeight w:val="350" w:hRule="atLeast"/>
        </w:trPr>
        <w:tc>
          <w:tcPr>
            <w:tcW w:w="1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eck List of Documents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ve you attached Hospital’s Admission and Discharge Certificat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/ NO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ve you attached and arranged all Prescriptions and bills Date wis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/ NO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ve you attached Income Salary Certificate / Necessary Document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/ NO</w:t>
              <w:b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mitted Copies / Certified Copies and not Original Documen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/ NO</w:t>
              <w:b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ve mentioned income of other Family Member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/ NO</w:t>
              <w:br/>
            </w:r>
          </w:p>
        </w:tc>
      </w:tr>
      <w:tr>
        <w:trPr/>
        <w:tc>
          <w:tcPr>
            <w:tcW w:w="1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, the undersigned declare that I am a Vadnagara Nagar applying for Medical Assistance and that all the information given in this form is true and that I shall not misuse the assistance given. I have also gone through the check list and attached / arranged necessary documents. I am aware that failure to submit necessary documents / information may result in delay / rejection of the application without any prior intimation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br/>
              <w:br/>
              <w:br/>
              <w:br/>
              <w:t>Patient’s Signature                  Date &amp; Place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br/>
              <w:br/>
              <w:br/>
              <w:br/>
              <w:t>Applicant’s Signature                  Date &amp; Place</w:t>
            </w:r>
          </w:p>
        </w:tc>
      </w:tr>
      <w:tr>
        <w:trPr/>
        <w:tc>
          <w:tcPr>
            <w:tcW w:w="1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br/>
              <w:br/>
              <w:br/>
              <w:br/>
              <w:br/>
              <w:t>SVNM, Mumbai’s Approved Doctor’s Signature &amp; Stamp</w:t>
            </w:r>
          </w:p>
        </w:tc>
      </w:tr>
    </w:tbl>
    <w:p>
      <w:pPr>
        <w:pStyle w:val="Normal"/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2240" w:h="15840"/>
      <w:pgMar w:left="540" w:right="540" w:gutter="0" w:header="90" w:top="165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9300"/>
    </w:tblGrid>
    <w:tr>
      <w:trPr/>
      <w:tc>
        <w:tcPr>
          <w:tcW w:w="2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rFonts w:cs="Verdana" w:ascii="Verdana" w:hAnsi="Verdana"/>
              <w:b/>
              <w:sz w:val="24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page">
                      <wp:posOffset>-920115</wp:posOffset>
                    </wp:positionH>
                    <wp:positionV relativeFrom="page">
                      <wp:posOffset>6478905</wp:posOffset>
                    </wp:positionV>
                    <wp:extent cx="2183765" cy="53340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53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 Light" w:hAnsi="Calibri Light" w:eastAsia="Calibri" w:cs="Calibri Light"/>
                                    <w:color w:val="auto"/>
                                    <w:lang w:val="en-US" w:bidi="ar-SA"/>
                                  </w:rPr>
                                  <w:t>Page3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72.45pt;margin-top:510.1pt;width:171.9pt;height:41.95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Calibri" w:cs="Calibri Light"/>
                              <w:color w:val="auto"/>
                              <w:lang w:val="en-US" w:bidi="ar-SA"/>
                            </w:rPr>
                            <w:t>Page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159510" cy="1428115"/>
                <wp:effectExtent l="0" t="0" r="0" b="0"/>
                <wp:docPr id="2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9510" cy="1428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4"/>
              <w:szCs w:val="24"/>
            </w:rPr>
            <w:br/>
            <w:t>SHRI VADNAGARA NAGAR MANDAL – MUMBAI</w:t>
            <w:br/>
          </w:r>
          <w:r>
            <w:rPr>
              <w:rFonts w:cs="Verdana" w:ascii="Verdana" w:hAnsi="Verdana"/>
              <w:sz w:val="20"/>
              <w:szCs w:val="20"/>
            </w:rPr>
            <w:t>(Regd. No. A 1839 Estd. 1908)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rFonts w:cs="Verdana" w:ascii="Verdana" w:hAnsi="Verdana"/>
              <w:b/>
              <w:sz w:val="24"/>
              <w:szCs w:val="24"/>
            </w:rPr>
            <w:br/>
            <w:t>SVNM – MEDICAL ASSISTANCE APPLICATION FORM</w:t>
            <w:br/>
            <w:br/>
            <w:br/>
          </w:r>
          <w:r>
            <w:rPr>
              <w:color w:val="000000"/>
            </w:rPr>
            <w:t xml:space="preserve">Website:  </w:t>
          </w:r>
          <w:hyperlink r:id="rId2">
            <w:r>
              <w:rPr>
                <w:rStyle w:val="InternetLink"/>
              </w:rPr>
              <w:t>http://www.shrivadnagaranagar.org</w:t>
            </w:r>
          </w:hyperlink>
          <w:r>
            <w:rPr>
              <w:color w:val="00000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hrivadnagaranaga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4:34:00Z</dcterms:created>
  <dc:creator>nirav</dc:creator>
  <dc:description/>
  <cp:keywords/>
  <dc:language>en-US</dc:language>
  <cp:lastModifiedBy>Hiren Thakkar</cp:lastModifiedBy>
  <cp:lastPrinted>2015-05-01T15:28:00Z</cp:lastPrinted>
  <dcterms:modified xsi:type="dcterms:W3CDTF">2023-03-06T15:12:00Z</dcterms:modified>
  <cp:revision>66</cp:revision>
  <dc:subject/>
  <dc:title/>
</cp:coreProperties>
</file>